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1365" cy="10042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04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1365" cy="1004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1365" cy="1004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79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1365" cy="1004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1365" cy="1004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2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2885" cy="96443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64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0" cy="9644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964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75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0" cy="96443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964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43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1365" cy="100653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06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2960" cy="100647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2960" cy="1006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79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2960" cy="100647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2960" cy="1006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53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1365" cy="95262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952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0" cy="95256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0" cy="952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75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0" cy="95256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0" cy="952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79" w:h="1869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9:00Z</dcterms:created>
  <dc:creator>Ofis3</dc:creator>
  <dc:description/>
  <cp:keywords/>
  <dc:language>en-US</dc:language>
  <cp:lastModifiedBy>Ofis3</cp:lastModifiedBy>
  <dcterms:modified xsi:type="dcterms:W3CDTF">2014-12-08T12:34:00Z</dcterms:modified>
  <cp:revision>1</cp:revision>
  <dc:subject/>
  <dc:title/>
</cp:coreProperties>
</file>